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vno otvaranje ponuda za organizaciju Škole u prirodi IV.a i IV.b razreda održano je 29. ožujka 2022.g. s početkom u 15:00 sati u prostorijama Osnovne škole Vela Luka. </w:t>
      </w:r>
    </w:p>
    <w:p>
      <w:pPr>
        <w:pStyle w:val="Normal"/>
        <w:rPr/>
      </w:pPr>
      <w:r>
        <w:rPr/>
        <w:t>Na temelju članka 14. i 15. Pravilnika o izvođenju izleta, ekskurzija i drugih odgojno-obrazovnih aktivnosti izvan škole Povjerenstvo za provedbu javnog poziva i izbor najpovoljnije ponude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E ODABIRA PONUDA ZA ORGANIZACIJU ŠKOLE U PRIRO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 xml:space="preserve">Zapremljena je jedna ponuda ponuditelj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istička agencija Perla svjetska putovanja d.o.o., A. Starčevića 16, 21 260 Imot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Normal"/>
        <w:rPr/>
      </w:pPr>
      <w:r>
        <w:rPr/>
        <w:t xml:space="preserve">Odabrana je  ponuda koje će biti predstavljena roditeljim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istička agencija Perla svjetska putovanja d.o.o., A. Starčevića 16, 21 260 Imot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8:00Z</dcterms:created>
  <dc:creator>korisnik</dc:creator>
  <dc:description/>
  <cp:keywords/>
  <dc:language>en-US</dc:language>
  <cp:lastModifiedBy>Administrator</cp:lastModifiedBy>
  <cp:lastPrinted>2022-03-30T10:24:00Z</cp:lastPrinted>
  <dcterms:modified xsi:type="dcterms:W3CDTF">2022-03-30T08:28:00Z</dcterms:modified>
  <cp:revision>2</cp:revision>
  <dc:subject/>
  <dc:title>Javno otvaranje ponuda za organizaciju Škole u prirodi IV</dc:title>
</cp:coreProperties>
</file>